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REGIONAL RURAL TASK FORCE 7B</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NOTIC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OF</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u w:val="single"/>
        </w:rPr>
        <w:t>PUBLIC HEARING</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t>On Tuesday, November 30, 2021 at 10:00 a.m., a meeting will be held in conjunction with the regular meeting of Regional Rural Task Force Region 7B.  The meeting will be held at the office of the Saginaw County Road Commission located at 3020 Sheridan Ave,  Saginaw, MI 48601</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t xml:space="preserve">The purpose of this meeting is to receive comments and discuss any needed amendments regarding public highway and transit projects proposed for funding under the Federal Surface Transportation Program and the Federal/State Transportation Economic Development Fund in 2021 and years 2022 – 2026.  </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pPr>
      <w:r>
        <w:rPr>
          <w:rFonts w:cs="Baskerville MT;Sylfaen" w:ascii="Baskerville MT;Sylfaen" w:hAnsi="Baskerville MT;Sylfaen"/>
          <w:spacing w:val="-3"/>
          <w:sz w:val="24"/>
          <w:szCs w:val="24"/>
        </w:rPr>
        <w:t>All proposed projects are located in Bay, Gratiot and Saginaw Counties and may be reviewed during regular business hours by contacting or visiting the Road Commission of the County in which you have interest.  County Road Commission offices are located as follows:</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Bay County Road Commission</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2600 E. Beaver Road</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Kawkawlin, MI  48631</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989-686-4610</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Gratiot County Road Commission</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pPr>
      <w:r>
        <w:rPr>
          <w:rFonts w:cs="Baskerville MT;Sylfaen" w:ascii="Baskerville MT;Sylfaen" w:hAnsi="Baskerville MT;Sylfaen"/>
          <w:sz w:val="24"/>
          <w:szCs w:val="24"/>
        </w:rPr>
        <w:t>200 Commerce Driv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PO Box 18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Ithaca, MI  4884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pPr>
      <w:r>
        <w:rPr>
          <w:rFonts w:cs="Baskerville MT;Sylfaen" w:ascii="Baskerville MT;Sylfaen" w:hAnsi="Baskerville MT;Sylfaen"/>
          <w:sz w:val="24"/>
          <w:szCs w:val="24"/>
        </w:rPr>
        <w:t>989-875-3811</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pPr>
      <w:r>
        <w:rPr>
          <w:rFonts w:cs="Baskerville MT;Sylfaen" w:ascii="Baskerville MT;Sylfaen" w:hAnsi="Baskerville MT;Sylfaen"/>
          <w:sz w:val="24"/>
          <w:szCs w:val="24"/>
        </w:rPr>
        <w:t>Saginaw County Road Commission</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3020 Sheridan Avenue</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PO Box 186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Saginaw, MI  48605-1867</w:t>
      </w:r>
    </w:p>
    <w:p>
      <w:pPr>
        <w:pStyle w:val="Normal"/>
        <w:tabs>
          <w:tab w:val="clear" w:pos="720"/>
          <w:tab w:val="left" w:pos="-1008" w:leader="none"/>
          <w:tab w:val="left" w:pos="-288" w:leader="none"/>
          <w:tab w:val="left" w:pos="432" w:leader="none"/>
          <w:tab w:val="left" w:pos="139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s>
        <w:suppressAutoHyphens w:val="true"/>
        <w:jc w:val="center"/>
        <w:rPr>
          <w:rFonts w:ascii="Baskerville MT;Sylfaen" w:hAnsi="Baskerville MT;Sylfaen" w:cs="Baskerville MT;Sylfaen"/>
          <w:sz w:val="24"/>
          <w:szCs w:val="24"/>
        </w:rPr>
      </w:pPr>
      <w:r>
        <w:rPr>
          <w:rFonts w:cs="Baskerville MT;Sylfaen" w:ascii="Baskerville MT;Sylfaen" w:hAnsi="Baskerville MT;Sylfaen"/>
          <w:sz w:val="24"/>
          <w:szCs w:val="24"/>
        </w:rPr>
        <w:t>989-752-6140</w:t>
      </w:r>
    </w:p>
    <w:p>
      <w:pPr>
        <w:pStyle w:val="Normal"/>
        <w:tabs>
          <w:tab w:val="clear" w:pos="720"/>
          <w:tab w:val="left" w:pos="5368" w:leader="none"/>
        </w:tabs>
        <w:suppressAutoHyphens w:val="true"/>
        <w:ind w:left="4334" w:hanging="0"/>
        <w:jc w:val="both"/>
        <w:rPr>
          <w:rFonts w:ascii="Baskerville MT;Sylfaen" w:hAnsi="Baskerville MT;Sylfaen" w:cs="Baskerville MT;Sylfaen"/>
          <w:spacing w:val="-3"/>
          <w:sz w:val="24"/>
          <w:szCs w:val="24"/>
        </w:rPr>
      </w:pPr>
      <w:r>
        <w:rPr>
          <w:rFonts w:cs="Baskerville MT;Sylfaen" w:ascii="Baskerville MT;Sylfaen" w:hAnsi="Baskerville MT;Sylfaen"/>
          <w:spacing w:val="-3"/>
          <w:sz w:val="24"/>
          <w:szCs w:val="24"/>
        </w:rPr>
      </w:r>
    </w:p>
    <w:p>
      <w:pPr>
        <w:pStyle w:val="Normal"/>
        <w:tabs>
          <w:tab w:val="clear" w:pos="720"/>
          <w:tab w:val="left" w:pos="5368" w:leader="none"/>
        </w:tabs>
        <w:suppressAutoHyphens w:val="true"/>
        <w:rPr/>
      </w:pPr>
      <w:r>
        <w:rPr>
          <w:rFonts w:cs="Baskerville MT;Sylfaen" w:ascii="Baskerville MT;Sylfaen" w:hAnsi="Baskerville MT;Sylfaen"/>
          <w:spacing w:val="-3"/>
          <w:sz w:val="24"/>
          <w:szCs w:val="24"/>
        </w:rPr>
        <w:t xml:space="preserve">Saginaw County Road Commission will provide necessary and reasonable auxiliary aids and services for disabled persons upon request.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skerville MT">
    <w:altName w:val="Sylfae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0:00Z</dcterms:created>
  <dc:creator>Lisa Fleming</dc:creator>
  <dc:description/>
  <cp:keywords/>
  <dc:language>en-US</dc:language>
  <cp:lastModifiedBy>Gradowski, Steve</cp:lastModifiedBy>
  <cp:lastPrinted>2021-04-29T13:27:00Z</cp:lastPrinted>
  <dcterms:modified xsi:type="dcterms:W3CDTF">2021-11-17T18:20:00Z</dcterms:modified>
  <cp:revision>2</cp:revision>
  <dc:subject/>
  <dc:title>BAY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